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ПОСТАНОВЛЕНИ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5.11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338-па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3.10.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37-па «Об утверждении муниципальной программы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Михайловского муниципального района на 2013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9.12.2012 г. № 273-ФЗ «Об образовании в Российской Федерации» (с изменениями и дополнениями), постановлением Правительства Российской Федерации от 07.02.2011 г. № 61 «О федеральной целевой программе развития образования на 2011-2015 гг.», Федеральной целевой программой развития образования на 2011-2015 гг. от 07.02.2011 г. № 163-р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</w:t>
      </w:r>
      <w:r>
        <w:rPr>
          <w:sz w:val="28"/>
          <w:szCs w:val="28"/>
        </w:rPr>
        <w:t>, на основании решения Думы Михайловского муниципального района от 27.03.2014 г. № 525 «О внесении изменений и дополнений в решение Думы Михайловского муниципального района от 26.12.2013 № 503 «Об утверждении районного бюджета Михайловского муниципального района на 2014 год и плановый период 2015 и 2016 годов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, утверждённую постановлением администрации Михайловского муниципального района </w:t>
      </w:r>
      <w:r>
        <w:rPr>
          <w:sz w:val="28"/>
          <w:szCs w:val="28"/>
        </w:rPr>
        <w:t xml:space="preserve">от 23.10.2012 г. № 1037-па «Об утверждении муниципальной программы развития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на 2013-2015 гг.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» составят всего: </w:t>
      </w:r>
      <w:r>
        <w:rPr>
          <w:b/>
          <w:sz w:val="28"/>
          <w:szCs w:val="28"/>
        </w:rPr>
        <w:t>911 646,681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краевого бюджета: 523 778,641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местного бюджета: 387 890,537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9 906,67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3 719,0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местного бюджета: 146 187,67  тыс. ру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014 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377 850,911</w:t>
      </w:r>
      <w:r>
        <w:rPr>
          <w:sz w:val="28"/>
          <w:szCs w:val="28"/>
        </w:rPr>
        <w:t xml:space="preserve"> тыс.  руб.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краевого бюджета: 260 256,041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средств местного бюджета: 117 594,870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015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73 889,10</w:t>
      </w:r>
      <w:r>
        <w:rPr>
          <w:sz w:val="28"/>
          <w:szCs w:val="28"/>
        </w:rPr>
        <w:t xml:space="preserve"> тыс. руб., в том числе: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249 803,6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местного бюджета: 124 085,50 тыс. руб.»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IV. Программы «Перечень основных мероприятий программы» Приложения постановл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408"/>
        <w:gridCol w:w="1286"/>
        <w:gridCol w:w="1275"/>
        <w:gridCol w:w="1134"/>
        <w:gridCol w:w="1088"/>
        <w:gridCol w:w="850"/>
        <w:gridCol w:w="9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646,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90,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284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87,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10,7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образования МКОУ «МСО ОУ»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874,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50,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10,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5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01,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4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7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>
          <w:trHeight w:val="1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СО О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краев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416,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710,8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70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59,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3-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ОУ «МСО ОУ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здел VI «Ресурсное обеспечение подпрограммы» подпрограммы  «Развитие системы общего образования» Приложения 1 к Программе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Мероприятия подпрограммы реализуются за счёт средств краевого и муниципального бюджета. Объем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597 874,47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, в 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22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 394,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05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623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. 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,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96,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а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45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49,6 - краевой б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,9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,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,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88 089,140 (краевой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 148,28 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22,96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22,96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4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 956,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 092,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533"/>
        <w:gridCol w:w="1416"/>
        <w:gridCol w:w="1416"/>
      </w:tblGrid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юджетные ассигнования на содержание казённых общеобразовательных программ, в т.ч.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7 883,8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6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 096,8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6,6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мест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7 423,77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 414,7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40,16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кра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8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</w:tr>
      <w:tr>
        <w:trPr>
          <w:cantSplit w:val="true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5 - мест. б-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773,4 - краевой б-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мест. б-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 058,802 - краевой б-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,68 - мест. б-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679,03 - краевой б-т</w:t>
            </w:r>
          </w:p>
        </w:tc>
      </w:tr>
      <w:tr>
        <w:trPr>
          <w:trHeight w:val="3180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 692,4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 633,3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68,0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68,0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 649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 241,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 505,84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дел IV «Ресурсное обеспечение подпрограммы» подпрограммы «Развитие районной системы дошкольного образования»</w:t>
      </w:r>
      <w:r>
        <w:rPr>
          <w:color w:val="000000"/>
          <w:sz w:val="28"/>
          <w:szCs w:val="28"/>
        </w:rPr>
        <w:t xml:space="preserve"> Приложения 2 к Программе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Мероприятия подпрограммы реализуются за счёт средств краевого и муниципального бюджетов. Объем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224 201,56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овые источники обеспечения мероприятий по программе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53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87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евой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49,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55,49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0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евой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5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евой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2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30,00 (краевой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612,4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708,4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Раздел «Общая стоимость подпрограммы по годам и источникам финансирования» Паспорта подпрограммы 5 «Развитие муниципальной методической службы обеспечения общеобразовательных учреждений (МКОУ МСО ОУ) на период 2013-2015 гг.»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2013 год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0 тыс. руб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2 710,884 тыс. рубле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аевой бюджет – 543,294 тыс. рубле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ый бюджет – 13 705,19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Раздел 3.5. «Финансовое обеспечение подпрограммы» подпрограммы 5 «Развитие муниципальной методической службы обеспечения общеобразовательных учреждений (МКОУ МСО ОУ) на период 2013-2015 гг.»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ё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26 959,36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Финансовые источники под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trHeight w:val="5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Бюджетные ассигнования на содержание казённых программ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10,8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 705,19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венц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,2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 254,1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 705,19»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Раздел VI «Ресурсное обеспечение муниципальной программы развития образования на 2013-2015 гг.» Программы изложить в новой редакции: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11 646,681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pacing w:val="0"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674"/>
        <w:gridCol w:w="16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>
                <w:b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>
                <w:b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201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/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911 646,6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59 906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2" w:leader="none"/>
              </w:tabs>
              <w:spacing w:before="0" w:after="240"/>
              <w:ind w:left="-1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7 850,9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>
                <w:b/>
              </w:rPr>
              <w:t>373 889,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/>
            </w:pPr>
            <w:r>
              <w:rPr/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87 868,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/>
            </w:pPr>
            <w:r>
              <w:rPr/>
              <w:t>146 187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/>
            </w:pPr>
            <w:r>
              <w:rPr/>
              <w:t xml:space="preserve"> </w:t>
            </w:r>
            <w:r>
              <w:rPr/>
              <w:t>117 594,8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/>
            </w:pPr>
            <w:r>
              <w:rPr/>
              <w:t>124 085,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/>
            </w:pPr>
            <w:r>
              <w:rPr/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23 778,6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/>
            </w:pPr>
            <w:r>
              <w:rPr/>
              <w:t>13 71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/>
            </w:pPr>
            <w:r>
              <w:rPr/>
              <w:t xml:space="preserve"> </w:t>
            </w:r>
            <w:r>
              <w:rPr/>
              <w:t>260 256,0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/>
            </w:pPr>
            <w:r>
              <w:rPr/>
              <w:t>249 803,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14:00Z</dcterms:created>
  <dc:creator>Ольга</dc:creator>
  <dc:description/>
  <cp:keywords/>
  <dc:language>en-US</dc:language>
  <cp:lastModifiedBy>MorozovaNN</cp:lastModifiedBy>
  <cp:lastPrinted>2014-11-05T09:06:00Z</cp:lastPrinted>
  <dcterms:modified xsi:type="dcterms:W3CDTF">2014-11-04T22:06:00Z</dcterms:modified>
  <cp:revision>6</cp:revision>
  <dc:subject/>
  <dc:title> </dc:title>
</cp:coreProperties>
</file>